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lendárium podujatí v roku 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42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960"/>
        <w:gridCol w:w="2173"/>
        <w:gridCol w:w="2171"/>
        <w:gridCol w:w="2495"/>
      </w:tblGrid>
      <w:tr>
        <w:trPr/>
        <w:tc>
          <w:tcPr>
            <w:tcW w:w="26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esiac        dátum </w:t>
            </w:r>
          </w:p>
        </w:tc>
        <w:tc>
          <w:tcPr>
            <w:tcW w:w="3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ov akcie</w:t>
            </w:r>
          </w:p>
        </w:tc>
        <w:tc>
          <w:tcPr>
            <w:tcW w:w="21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sto</w:t>
            </w:r>
          </w:p>
        </w:tc>
        <w:tc>
          <w:tcPr>
            <w:tcW w:w="21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lavný organizátor</w:t>
            </w:r>
          </w:p>
        </w:tc>
        <w:tc>
          <w:tcPr>
            <w:tcW w:w="24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oluorganizátor</w:t>
            </w:r>
          </w:p>
        </w:tc>
      </w:tr>
      <w:tr>
        <w:trPr>
          <w:trHeight w:val="1134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Január          01.01.2009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</w:t>
            </w:r>
            <w:r>
              <w:rPr/>
              <w:t>27.01.2009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</w:t>
            </w:r>
            <w:r>
              <w:rPr/>
              <w:t>...01.20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ovoročný pozdrav občanom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Uvítanie najmladších občanov Žemberoviec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ivadelné predstavenie (1.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iestny rozhla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Obradná sieň obce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Divadelná sál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bec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POZ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RK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––––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––––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CMD</w:t>
            </w:r>
          </w:p>
        </w:tc>
      </w:tr>
      <w:tr>
        <w:trPr>
          <w:trHeight w:val="1134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Február       21.02.2009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</w:t>
            </w:r>
            <w:r>
              <w:rPr/>
              <w:t>...02.2009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</w:t>
            </w:r>
            <w:r>
              <w:rPr/>
              <w:t xml:space="preserve">... 02.2009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ašiangový sprievod a fašiangová zábav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Divadelné predstavenie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Žiacky karneval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bec, kultúrny dom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Divadelná sála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Telocvičňa ZŠ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M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CMD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Š s MŠ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K, KŠKMŠaCR, KD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RK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RZ</w:t>
            </w:r>
          </w:p>
        </w:tc>
      </w:tr>
      <w:tr>
        <w:trPr>
          <w:trHeight w:val="1134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rec          27.03.2009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</w:t>
            </w:r>
            <w:r>
              <w:rPr/>
              <w:t>....03.2009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</w:t>
            </w:r>
            <w:r>
              <w:rPr/>
              <w:t>....03.20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eň učiteľov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Jarná burza šatstv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ivadelné predstavenie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bradná sieň obc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Kultúrny dom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ivadelná sál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POZ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RK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MD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Z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KŠKMŠaCR, KD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–––</w:t>
            </w:r>
            <w:r>
              <w:rPr/>
              <w:t>-</w:t>
            </w:r>
          </w:p>
        </w:tc>
      </w:tr>
      <w:tr>
        <w:trPr>
          <w:trHeight w:val="1469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príl            30.04.2009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</w:t>
            </w:r>
            <w:r>
              <w:rPr/>
              <w:t>.... 04.2009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</w:t>
            </w:r>
            <w:r>
              <w:rPr/>
              <w:t>..... 04.20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áj, máj, máj zelený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ivadelné predstavenie  (2.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Festival študentského divadla- 1.roč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Obec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ivadelná sál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ivadel, Estrád.sál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K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RK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MD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M, KŠKMŠaCR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MD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RK, KŠKMŠaCR</w:t>
            </w:r>
          </w:p>
        </w:tc>
      </w:tr>
      <w:tr>
        <w:trPr>
          <w:trHeight w:val="1134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áj              10.05.2009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</w:t>
            </w:r>
            <w:r>
              <w:rPr/>
              <w:t xml:space="preserve">30.05.2009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</w:t>
            </w:r>
            <w:r>
              <w:rPr/>
              <w:t>..... 05.20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eň matiek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Športové popoludnie pre deti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ivadelné predstavenie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ultúrny dom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Futbalové ihrisko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ivadelná sál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ZPOZ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KŠKMŠaCR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MD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K, ZŠsMŠ, KMŠaCR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RK, KM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–––</w:t>
            </w:r>
            <w:r>
              <w:rPr/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Jún              20.06.2009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</w:t>
            </w:r>
            <w:r>
              <w:rPr/>
              <w:t>30.06.20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Jánske ohn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9.ročník akcie „Žiak roka“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„</w:t>
            </w:r>
            <w:r>
              <w:rPr/>
              <w:t>Kanka“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ivadelná sál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M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RK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ŠKMŠaCR, RK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POZ, KŠKMŠaCR</w:t>
            </w:r>
          </w:p>
        </w:tc>
      </w:tr>
      <w:tr>
        <w:trPr>
          <w:trHeight w:val="706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ugust          ...08.2009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</w:t>
            </w:r>
            <w:r>
              <w:rPr/>
              <w:t>29.08.20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ožiarnická súťaž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Obecné oslavy výročia SNP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utbalové ihrisko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amätník obetiam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O HZ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OO SZPB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K, KŠKMŠaCR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POZ</w:t>
            </w:r>
          </w:p>
        </w:tc>
      </w:tr>
      <w:tr>
        <w:trPr>
          <w:trHeight w:val="1134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eptember   13.09.2009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</w:t>
            </w:r>
            <w:r>
              <w:rPr/>
              <w:t>14.09.20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odová zábav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ivadelné predstavenie (3.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ultúrny dom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ivadelná sál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Z, ZŠ s MŠ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RK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K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MD</w:t>
            </w:r>
          </w:p>
        </w:tc>
      </w:tr>
      <w:tr>
        <w:trPr>
          <w:trHeight w:val="1134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któber    ........10.2009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</w:t>
            </w:r>
            <w:r>
              <w:rPr/>
              <w:t>.......10.2009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</w:t>
            </w:r>
            <w:r>
              <w:rPr/>
              <w:t>....... 10.20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Jesenná burza šatstv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ivadelné predstaveni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Čaro zrelosti- stretnutie s dôchodcami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Kultúrny dom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ivadelná sál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Kultúrny dom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K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MD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POZ, RK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ŠKMŠaCR, KD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Š s MŠ, KŠKMŠaCR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KŠKMŠaCR</w:t>
            </w:r>
          </w:p>
        </w:tc>
      </w:tr>
      <w:tr>
        <w:trPr>
          <w:trHeight w:val="1134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ovember   02.11.2009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</w:t>
            </w:r>
            <w:r>
              <w:rPr/>
              <w:t>......11.20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miatka zosnulýc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ivadelné predstavenie (4.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iestny rozhla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ivadelná sál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POZ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RK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––––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MD</w:t>
            </w:r>
          </w:p>
        </w:tc>
      </w:tr>
      <w:tr>
        <w:trPr>
          <w:trHeight w:val="1134" w:hRule="atLeast"/>
          <w:cantSplit w:val="true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ecember    05.12.2009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</w:t>
            </w:r>
            <w:r>
              <w:rPr/>
              <w:t xml:space="preserve">05.12.2008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</w:t>
            </w:r>
            <w:r>
              <w:rPr/>
              <w:t xml:space="preserve">27.12.2008 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ročník Žemberovské predvianočné remeselnícke trhy (ŽPRT) a  Žemberovské divadelné Vianoce- 1.roč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Stretnutie detí s Mikulášom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Stolnotenisový turnaj</w:t>
            </w:r>
          </w:p>
        </w:tc>
        <w:tc>
          <w:tcPr>
            <w:tcW w:w="21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Kultúrny dom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Obec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Kultúrny dom </w:t>
            </w:r>
          </w:p>
        </w:tc>
        <w:tc>
          <w:tcPr>
            <w:tcW w:w="21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KŠKMŠaCR, CMD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KŠKMŠaCR, RK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ŠsMŠ, RZ, RK, PZ Hubertus, KM, KD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RZ, KM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K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svetlivky skratiek:  </w:t>
      </w:r>
      <w:r>
        <w:rPr>
          <w:b/>
        </w:rPr>
        <w:t>RK</w:t>
      </w:r>
      <w:r>
        <w:rPr/>
        <w:t xml:space="preserve">- referát kultúry, </w:t>
      </w:r>
      <w:r>
        <w:rPr>
          <w:b/>
        </w:rPr>
        <w:t>ZPOZ</w:t>
      </w:r>
      <w:r>
        <w:rPr/>
        <w:t xml:space="preserve">- zbor pre občianske záležitosti, </w:t>
      </w:r>
      <w:r>
        <w:rPr>
          <w:b/>
        </w:rPr>
        <w:t>KD</w:t>
      </w:r>
      <w:r>
        <w:rPr/>
        <w:t xml:space="preserve">- Klub dôchodcov, </w:t>
      </w:r>
      <w:r>
        <w:rPr>
          <w:b/>
        </w:rPr>
        <w:t>KM</w:t>
      </w:r>
      <w:r>
        <w:rPr/>
        <w:t xml:space="preserve">- Klub mladých, </w:t>
      </w:r>
      <w:r>
        <w:rPr>
          <w:b/>
        </w:rPr>
        <w:t>RZ</w:t>
      </w:r>
      <w:r>
        <w:rPr/>
        <w:t xml:space="preserve">- rodičovské združenie,  </w:t>
      </w:r>
    </w:p>
    <w:p>
      <w:pPr>
        <w:pStyle w:val="Normal"/>
        <w:spacing w:lineRule="auto" w:line="360"/>
        <w:rPr/>
      </w:pPr>
      <w:r>
        <w:rPr/>
        <w:t xml:space="preserve">                                    </w:t>
      </w:r>
      <w:r>
        <w:rPr>
          <w:b/>
        </w:rPr>
        <w:t>KŠKMŠaCR</w:t>
      </w:r>
      <w:r>
        <w:rPr/>
        <w:t xml:space="preserve">- komisia školstva, kultúry, mládeže, športu a cestovného ruchu, </w:t>
      </w:r>
      <w:r>
        <w:rPr>
          <w:b/>
        </w:rPr>
        <w:t>CMD</w:t>
      </w:r>
      <w:r>
        <w:rPr/>
        <w:t xml:space="preserve">- Celkom malé divadlo, </w:t>
      </w:r>
      <w:r>
        <w:rPr>
          <w:b/>
        </w:rPr>
        <w:t>PZ</w:t>
      </w:r>
      <w:r>
        <w:rPr/>
        <w:t xml:space="preserve">- poľovné združenie, </w:t>
      </w:r>
    </w:p>
    <w:p>
      <w:pPr>
        <w:pStyle w:val="Normal"/>
        <w:spacing w:lineRule="auto" w:line="360"/>
        <w:rPr/>
      </w:pPr>
      <w:r>
        <w:rPr/>
        <w:t xml:space="preserve">                                    </w:t>
      </w:r>
      <w:r>
        <w:rPr>
          <w:b/>
        </w:rPr>
        <w:t>FK</w:t>
      </w:r>
      <w:r>
        <w:rPr/>
        <w:t xml:space="preserve">- futbalový klub, </w:t>
      </w:r>
      <w:r>
        <w:rPr>
          <w:b/>
        </w:rPr>
        <w:t>OO SZPB</w:t>
      </w:r>
      <w:r>
        <w:rPr/>
        <w:t xml:space="preserve">  - obecná organizácia Slovenského zväzu protifašistických bojovníkov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6838" w:h="11906"/>
      <w:pgMar w:left="624" w:right="1134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1:12:00Z</dcterms:created>
  <dc:creator>Ing.Jana Staňová - STAROSTKA</dc:creator>
  <dc:description/>
  <cp:keywords/>
  <dc:language>en-US</dc:language>
  <cp:lastModifiedBy>Ing.Jana Staňová - STAROSTKA</cp:lastModifiedBy>
  <cp:lastPrinted>2008-01-08T09:06:00Z</cp:lastPrinted>
  <dcterms:modified xsi:type="dcterms:W3CDTF">2009-11-04T11:12:00Z</dcterms:modified>
  <cp:revision>2</cp:revision>
  <dc:subject/>
  <dc:title>Kalendárium podujatí v roku 2008</dc:title>
</cp:coreProperties>
</file>